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 заседания родительского клуб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Молодая семья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а «Наследие и традиции семейного воспитани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привлечь внимание родителей к вопросу семейных традиций и их значения в воспитании и развитии ребенка. Форма проведения: круглый ст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спомнить и осмыслить основные семейные традиции в вопросе развития и воспитания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Расширить представления и обогатить педагогические умения родителей по вопросам воспитания 3-х летнего ребёнка в семье,  вовлечь родителей в обмен опытом по воспитанию младшего дошкольн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Способствовать выбору разнообразных форм общения в семье. повысить уровень педагогической культуры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провед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ступительное слово педагога (сообщение темы, цели и задач работы круглого сто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 2. Разм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Беседа «Семья и традиц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Тест «Семейные традиц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Игра «Вопрос – ответ», беседа «Обмен опытом семейного воспита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Подведение итогов , принятие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ступительное слово: Уважаемые родители, сегодня заседание нашего круглого стола посвящено семье, семейным традициям и их значению в воспитании и развитии дошкольника. Как Вы считаете, кому принадлежит ведущая роль в воспитании ребенка – семье или детскому саду? (Выслушиваются ответы родителей). Перед началом нашей работы, предлагаем провести небольшую разминку, немного расслабиться, поближе познаком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Разминка: «Собери высказывания»: на столах разложены карточки с незаконченными высказываниями знаменитых личностей о семье и воспитании детей. Родители работают небольшими группами 4-5 человек. Задание: закончите или подберите окончание высказыванию и объясните, как вы их понимаете.  «Уважение к минувшему – вот черта, отличающая образованность от … (дикости)» (А.С. Пушкин)  «Даже из самых диких жеребят вырастают прекрасные скакуны, если их правильно … (воспитать)» (Плутарх)   «Без хороших отцов нет хорошего воспитания, не смотря на … (все школы)»  (Н.М. Карамзин)   «Трудно воспитать добродетель словами, легко …(примером)» (Сене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Быть другом своему ребёнку значительно труднее, чем… (прокормить  его).»  (Антуан де Сент-Экзюпери)    «Воспитание – великое дело: им решается… (участь человека)» (В.Г. Белинский)  «Не думайте, что вы воспитываете своего ребёнка только тогда, когда с ним  разговариваете. Вы воспитываете его в … (каждый момент его жизни)» (А.С. Макаренко)   «В воспитании всё дело в том, … (кто воспитатель)» (Д.И. Писарев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Беседа «Семья и традиции»: Единственная настоящая роскошь – это роскошь человеческого общения (Антуан де Сент-Экзюпери). Умеем ли мы пользоваться этой роскошью в своих семьях, в кругу друзей, учим ли мы этому своих детей? Сегодня за круглым столом нам предстоит обсудить это, поделиться опытом, поговорить о семейных традициях. Давайте изначально определимся, что такое семья? Владимир Иванович Даль в своём Толковом словаре даёт такое определение - «семья – это совокупность близких родственников, живущих вместе: родители с детьми». Испокон веков о доме и семье говорили с любовью и ува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е пословицы и поговорки: В гостях хорошо, а… Не красна изба углами, а красна … Когда семья вместе, и сердце на месте. И т.д. В современном водовороте жизни, когда одни культуры сменяют другие, меняются спросы и потребности, а за новинками моды не успеваешь следить важно, сохранить культурное наследие народа, обычаи и традиции. Семейные традиции – это не только праздники, но и торжественный обед каждое воскресенье, когда вся семья в сборе, а из серванта извлечён праздничный сервиз – тогда через много лет пожилые родители не будут сидеть за воскресным столом в одиночестве. Если 1 сентября вы с ребенком сажаете деревце или под Новый год с детьми наряжаете елку, или 9 мая по-особому поздравляете дедушку или соседа – ветерана, все это скрепляет семейные узы, помогает в воспитании детей. В каждой семье есть традиции: по вечерам с ребенком ведём задушевные беседы, садимся рядышком и рассказываем друг другу о прожитом дне, о впечатлениях, о новшествах. Всё это, конечно же, строится на доверии. Сохранение доверия в семье – ещё одна хорошая традиция. Доверие – это возможность честно и прямо обсуждать любые, даже самые сложные, темы друг с другом. Сохранить взаимное доверие в семье – одна из самых важных задач родителей. А какие традиции в вашей сем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лагаем заполнить таблицу – «Семейные традиции», впишите какие традиции в свою семью вы взяли от родителей, какие лично ваш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кета «Семейные традиции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мье мате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емье отц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вашей сем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сего традиций в вашей сем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ие поддерживаются сейчас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новые появ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проанализируем ваши ответы. Какие традиции встречаются чаще всего? Какие традиции можно отнести к инновационным? Как видоизменились традиции наших бабушек и что этому способствовало? Как правило, самые распространённые традиции – это Дни рождения, празднование Нового года, 8 марта и т.д. В связи с этим возникают некоторые вопросы, разрешить которые поможет игра «Вопрос – отв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Игра «Вопрос – ответ». Предлагаем вам цветок – ромашку. Вы по желанию отрывают лепесток, читаете вопрос, и мы вместе обсуждаем от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Могут ли помочь праздники в воспитании у ребенка положительных черт характер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Можно ли посадить за один праздничный стол со взрослыми детей? В каких случаях да, н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редложите детскую забаву – игру для празднования дня ро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Какие праздники, кроме дня рождения, вы устраиваете для ребён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Вы приглашены в гости. О каких правилах и в какой форме напомните ребен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Вы ждете гостей, друзей вашего ребёнка. О чем напомните ему до прихода гост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Дети, пришедшие в гости разбросали игрушки. Как поступить хозяев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Вашему ребенку подарили игрушку, которая у него уже есть. Как он поступ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Какие подарки Вы дарите дет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Как Вы устраиваете детские праздники в своей семь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ую семью укрепляют эмоциональные связи родителей и детей. Характер эмоционального благополучия или неблагополучия ребёнка определяется его эмоциональными отношениями с взрослыми в семье. Общение с взрослыми является одним из важнейших факторов, которые влияют на развитие ребенка. Не жалейте время для детей, Разглядите взрослых в них людей, Перестаньте ссориться и злиться, попытайтесь с  ними подружиться. Постарайтесь их не упрекать, научитесь слушать, понимать. Обогрейте их своим теплом, крепостью для них пусть станет дом. Вместе с ними пробуйте, ищите, обо всем на свете говорите, Их всегда незримо направляйте и во всех делах им помогайте. Научитесь детям доверять – каждый шаг не нужно проверять, мненье и совет их уважайте, дети – мудрецы, не забывайте. Взрослые, надейтесь на детей и любите их душою всей Так, как невозможно описать. Вам тогда детей не потеря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Подведение итогов работы родительского клуба: Семейные традиции - это праздники, которые отмечаются всеми членами семьи, торжественные обеды по выходным, когда вся семья в сборе и достаётся праздничный сервиз. Это может быть традиция сажать деревце или под Новый год украсить живую ёлку. Это традиция - вместе с ребёнком посещать выставки, музеи. Это и совместные игры. Это и поздравление родственников. Это и традиционные походы, прогулки и пикники на природу. Это и составление своей родословной, и составление семейных альбомов. Это и праздники по поводу дней рождения ребёнка. Соблюдайте, создавайте новые традиции! Они духовно объединяют всех членов семьи, создают платформу гармоничных отношений и укреплению семейных уз. Надеемся, что работа клуба не прошла даром. Вы пообщались, обменялись опытом, возможно, что-то взяли на заметку. </w:t>
      </w:r>
    </w:p>
    <w:sectPr>
      <w:type w:val="nextPage"/>
      <w:pgSz w:w="11906" w:h="16838"/>
      <w:pgMar w:left="1055" w:right="850" w:gutter="0" w:header="0" w:top="626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9:00Z</dcterms:created>
  <dc:creator>ПК</dc:creator>
  <dc:description/>
  <dc:language>en-US</dc:language>
  <cp:lastModifiedBy>Userka</cp:lastModifiedBy>
  <dcterms:modified xsi:type="dcterms:W3CDTF">2017-04-13T10:39:00Z</dcterms:modified>
  <cp:revision>2</cp:revision>
  <dc:subject/>
  <dc:title>Конспект  заседания родительского клуба «Молодая семья»</dc:title>
</cp:coreProperties>
</file>