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Как хорошо быть рядом с мамой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ние у детей таких качеств, как доброта, забота, любов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ние уважительного отношения к семье, любви к матер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ние атмосферы праздни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ти с воспитателем заходят в зал и встают полукругом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амое прекрасное слово на земле-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Люди поздравляют своих мам, дарят им подарки. Устраивают для них праздни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любовью согревае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сё на свете успевае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аже поиграть чуток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то тебя всегда утеши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умоет, и причеше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щечку поцелует - чмок?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: Мамочк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Вам – умным, добрым, радушным, щедрым, всем, кому имя – Мама-мамочка, посвящается этот праздник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Ребено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тану я с утра пораньше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едь сегодня мамин ден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частья пожелать, поздравить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до маму поскорей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а – солнышко, цветочек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Мама – воздуха глоточек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Мама – радость, мама смех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Наши мамы лучше всех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– это небо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– это свет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– это счастье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 лучше нет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знь мне подарила мамочка мо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е всех на свете я люблю теб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 в окне, мы вмес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уше светл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очка родная, как с тобой тепл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ама нас ласка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олнце согревае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олнце, как и мам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ишь одно бывает.</w:t>
      </w:r>
      <w:r>
        <w:rPr>
          <w:color w:val="333333"/>
          <w:sz w:val="28"/>
          <w:szCs w:val="2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  <w:u w:val="single"/>
        </w:rPr>
        <w:t>Исполнение песни о мам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ребята, я вам предлагаю послушать стихотворение. А вы мне дружно поможете его почитать? </w:t>
      </w:r>
      <w:r>
        <w:rPr>
          <w:color w:val="333333"/>
          <w:sz w:val="28"/>
          <w:szCs w:val="28"/>
        </w:rPr>
        <w:t>Называется</w:t>
      </w:r>
      <w:r>
        <w:rPr>
          <w:color w:val="333333"/>
          <w:sz w:val="28"/>
          <w:szCs w:val="28"/>
        </w:rPr>
        <w:t xml:space="preserve">:   </w:t>
      </w:r>
      <w:r>
        <w:rPr>
          <w:i/>
          <w:iCs/>
          <w:color w:val="333333"/>
          <w:sz w:val="28"/>
          <w:szCs w:val="28"/>
        </w:rPr>
        <w:t>«Мамочка»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pишёл ко мне с yтpа?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а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  <w:u w:val="single"/>
        </w:rPr>
        <w:t>Кто сказал</w:t>
      </w:r>
      <w:r>
        <w:rPr>
          <w:color w:val="333333"/>
          <w:sz w:val="28"/>
          <w:szCs w:val="28"/>
        </w:rPr>
        <w:t>: «Вставать поpа»?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а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шy кто yспел сваpить?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а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ю — в чашечку налить?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а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косички мне заплёл?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а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ый дом один подмёл?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а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цветов в садy наpвал?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а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меня поцеловал?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а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pебячий любит смех?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а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а свете лyчше всех?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а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се вместе</w:t>
      </w:r>
      <w:r>
        <w:rPr>
          <w:color w:val="333333"/>
          <w:sz w:val="28"/>
          <w:szCs w:val="28"/>
        </w:rPr>
        <w:t>: Вот какие наши мамы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сегда гордимся вам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ными и милыми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ми, красивыми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</w:rPr>
        <w:t xml:space="preserve">А сейчас поиграем с мамами и </w:t>
      </w:r>
      <w:r>
        <w:rPr>
          <w:color w:val="000000"/>
          <w:sz w:val="28"/>
          <w:szCs w:val="28"/>
        </w:rPr>
        <w:t>проверим, какие наши мамы рукодельницы. Следующая игра «Сделай бусы из макарон». Необходимо каждой паре (маме и ребенку)пока играет музыка  нанизать на проволочку как можно больше макарон и сделать бусы . Нача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« Найди  меня» ( по ладошка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 сейчас пора творить. Для этого нам нужен воздушный шарик, его держит ребенок, а мама вырезает из кусочков липкой ленточки (или фломастером рисует на воздушном шарике) глазки, реснички, носик, ротик 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анец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ариком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Ребено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ыбаюсь я, как мам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же хмурюсь я упрямо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еня такой же нос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акой же цвет волос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ить с вами не хочу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мне так поверьте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я мама лучше всех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всех на свете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жарит пирожки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клеит маски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ассказывает мне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вечер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ядом с мамой я усну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 ней ресницами прильн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ы, ресницы, не моргните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амочку не разбудит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Яблочко румян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сть одна не стану 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ловинку яблоч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ам любимой мамочке.</w:t>
      </w:r>
    </w:p>
    <w:p>
      <w:pPr>
        <w:pStyle w:val="C0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ждик плакать перестал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ышко проснулось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з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нь весёлым стал</w:t>
      </w:r>
      <w:r>
        <w:rPr>
          <w:b/>
          <w:color w:val="333333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улыбнулас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рогие наши мамы, примите в пода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песню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едущий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, а сейча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ает танца ча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ки мамочек зови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на танец пригласите!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Танец-игра с мамами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ручение подарков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</w:t>
      </w:r>
      <w:r>
        <w:rPr>
          <w:b/>
          <w:color w:val="333333"/>
          <w:sz w:val="28"/>
          <w:szCs w:val="28"/>
        </w:rPr>
        <w:t xml:space="preserve">:   </w:t>
      </w:r>
      <w:r>
        <w:rPr>
          <w:color w:val="333333"/>
          <w:sz w:val="28"/>
          <w:szCs w:val="28"/>
        </w:rPr>
        <w:t>дорогие ребята, ваши мамы подготовили сюрприз: они покажут вам сказку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Инсценировка сказки</w:t>
      </w:r>
      <w:r>
        <w:rPr>
          <w:color w:val="333333"/>
          <w:sz w:val="28"/>
          <w:szCs w:val="28"/>
        </w:rPr>
        <w:t xml:space="preserve"> 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аздник наш уже окончен</w:t>
      </w:r>
      <w:r>
        <w:rPr>
          <w:color w:val="333333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е вам ещё сказать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ешите на прощанье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здоровья пожелать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олейте, не старейте, не сердитесь никогд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акими молодыми оставайтесь навсегда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36:00Z</dcterms:created>
  <dc:creator>1</dc:creator>
  <dc:description/>
  <dc:language>en-US</dc:language>
  <cp:lastModifiedBy>Userka</cp:lastModifiedBy>
  <dcterms:modified xsi:type="dcterms:W3CDTF">2017-03-26T07:36:00Z</dcterms:modified>
  <cp:revision>2</cp:revision>
  <dc:subject/>
  <dc:title/>
</cp:coreProperties>
</file>